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3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3559751105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3559751105"/>
            <w:bookmarkStart w:id="4" w:name="__Fieldmark__2_3559751105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3559751105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REPRESENTANTE"/>
                    <w:listEntry w:val="Escribano autorizant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10_3559751105"/>
            <w:bookmarkStart w:id="8" w:name="__Fieldmark__10_3559751105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</w:t>
            </w:r>
            <w:r>
              <w:rPr>
                <w:color w:val="0D0D0D"/>
              </w:rPr>
              <w:t xml:space="preserve">de </w:t>
            </w:r>
            <w:r>
              <w:rPr>
                <w:color w:val="0D0D0D"/>
                <w:sz w:val="14"/>
                <w:szCs w:val="14"/>
              </w:rPr>
              <w:t>(*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i/>
          <w:i/>
          <w:color w:val="0D0D0D"/>
          <w:sz w:val="16"/>
          <w:szCs w:val="16"/>
        </w:rPr>
      </w:pPr>
      <w:r>
        <w:rPr>
          <w:color w:val="0D0D0D"/>
          <w:sz w:val="14"/>
          <w:szCs w:val="14"/>
        </w:rPr>
        <w:t xml:space="preserve">(*) </w:t>
      </w:r>
      <w:r>
        <w:rPr>
          <w:i/>
          <w:color w:val="0D0D0D"/>
          <w:sz w:val="16"/>
          <w:szCs w:val="16"/>
        </w:rPr>
        <w:t>El instrumento del que surge la personería NO SE HALLA INSCRIPTO, por ello se adjunta fotocopia del mismo</w:t>
      </w:r>
    </w:p>
    <w:p>
      <w:pPr>
        <w:pStyle w:val="Normal"/>
        <w:spacing w:lineRule="auto" w:line="300"/>
        <w:rPr>
          <w:rFonts w:cs="Arial"/>
          <w:i/>
          <w:i/>
          <w:color w:val="0D0D0D"/>
          <w:sz w:val="14"/>
          <w:szCs w:val="14"/>
        </w:rPr>
      </w:pPr>
      <w:r>
        <w:rPr>
          <w:rFonts w:cs="Arial"/>
          <w:i/>
          <w:color w:val="0D0D0D"/>
          <w:sz w:val="14"/>
          <w:szCs w:val="1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Datos de registración del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6_3559751105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6_3559751105"/>
      <w:bookmarkStart w:id="10" w:name="__Fieldmark__16_3559751105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e solicita la inscripción de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7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18_3559751105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" w:name="__Fieldmark__18_3559751105"/>
            <w:bookmarkStart w:id="12" w:name="__Fieldmark__18_3559751105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20_3559751105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" w:name="__Fieldmark__20_3559751105"/>
            <w:bookmarkStart w:id="14" w:name="__Fieldmark__20_3559751105"/>
            <w:bookmarkEnd w:id="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22_3559751105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5" w:name="__Fieldmark__22_3559751105"/>
            <w:bookmarkStart w:id="16" w:name="__Fieldmark__22_3559751105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4. Para la realización del presente trámite, autorizo a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00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5. Se adjunta:</w:t>
      </w:r>
      <w:r>
        <w:rPr>
          <w:rFonts w:cs="Arial" w:ascii="Arial" w:hAnsi="Arial"/>
          <w:color w:val="FF0000"/>
          <w:sz w:val="16"/>
          <w:szCs w:val="16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 presione "F1" aquí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ON - presione "F1" aquí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8_3559751105"/>
      <w:bookmarkStart w:id="18" w:name="__Fieldmark__28_3559751105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Tasa retributiva para la inscripción en carácter  </w:t>
      </w:r>
      <w:r>
        <w:fldChar w:fldCharType="begin">
          <w:ffData>
            <w:name w:val="__Fieldmark__29_3559751105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9" w:name="__Fieldmark__29_3559751105"/>
      <w:bookmarkStart w:id="20" w:name="__Fieldmark__29_3559751105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0_3559751105"/>
      <w:bookmarkStart w:id="22" w:name="__Fieldmark__30_3559751105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Determinación del impuesto de sellos (incluido en uno de los ejemplares del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31_3559751105"/>
      <w:bookmarkStart w:id="24" w:name="__Fieldmark__31_3559751105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ante DPR (comprobante) </w:t>
      </w:r>
      <w:r>
        <w:fldChar w:fldCharType="begin">
          <w:ffData>
            <w:name w:val="__Fieldmark__32_3559751105"/>
            <w:enabled/>
            <w:ddList>
              <w:result w:val="0"/>
              <w:listEntry w:val="ELEGIR UNA OPCION"/>
              <w:listEntry w:val="en original (1)"/>
              <w:listEntry w:val="en original y 3 copias certificadas"/>
              <w:listEntry w:val="en original y 3 copias simples (p/certificación)"/>
              <w:listEntry w:val="en 4 copias certificadas por escribano"/>
              <w:listEntry w:val="en 4 copias simples (p/certificación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32_3559751105"/>
      <w:bookmarkStart w:id="26" w:name="__Fieldmark__32_3559751105"/>
      <w:bookmarkEnd w:id="2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3_3559751105"/>
      <w:bookmarkStart w:id="28" w:name="__Fieldmark__33_3559751105"/>
      <w:bookmarkEnd w:id="28"/>
      <w:r>
        <w:rPr/>
      </w:r>
      <w:r>
        <w:rPr/>
        <w:fldChar w:fldCharType="end"/>
      </w:r>
      <w:r>
        <w:rPr/>
        <w:t xml:space="preserve"> Instrumento que aprueba el/los acto/s cuya inscripción se peticion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4_3559751105"/>
      <w:bookmarkStart w:id="30" w:name="__Fieldmark__34_3559751105"/>
      <w:bookmarkEnd w:id="30"/>
      <w:r>
        <w:rPr/>
      </w:r>
      <w:r>
        <w:rPr/>
        <w:fldChar w:fldCharType="end"/>
      </w:r>
      <w:r>
        <w:rPr/>
        <w:t xml:space="preserve"> Poder para participar en el instrumento que aprueba el/los acto/s cuya inscripción se peticiona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5_3559751105"/>
      <w:bookmarkStart w:id="32" w:name="__Fieldmark__35_3559751105"/>
      <w:bookmarkEnd w:id="32"/>
      <w:r>
        <w:rPr/>
      </w:r>
      <w:r>
        <w:rPr/>
        <w:fldChar w:fldCharType="end"/>
      </w:r>
      <w:r>
        <w:rPr/>
        <w:t xml:space="preserve"> Acta de cada una de las partes que integran la UTE, que aprueban los actos cuya inscripción se solicit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6_3559751105"/>
      <w:bookmarkStart w:id="34" w:name="__Fieldmark__36_3559751105"/>
      <w:bookmarkEnd w:id="3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5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8_3559751105"/>
      <w:bookmarkStart w:id="36" w:name="__Fieldmark__38_3559751105"/>
      <w:bookmarkEnd w:id="36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9_3559751105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39_3559751105"/>
      <w:bookmarkStart w:id="38" w:name="__Fieldmark__39_3559751105"/>
      <w:bookmarkEnd w:id="3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0_3559751105"/>
      <w:bookmarkStart w:id="40" w:name="__Fieldmark__40_3559751105"/>
      <w:bookmarkEnd w:id="40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Atento que una, alguna ó todas las partes que participaron en el instrumento, lo hicieron mediante poder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21" w:gutter="0" w:header="709" w:top="1701" w:footer="32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CE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N° CE 2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232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52"/>
              <w:szCs w:val="52"/>
            </w:rPr>
            <w:t>CE 2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U.T.E.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MODIFICACION de CONTRATO - CESION DE DERECHOS - DESIGNACION de REP.LEGAL - DISOLUCION - OTRAS</w:t>
          </w:r>
        </w:p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02:00Z</dcterms:created>
  <dc:creator>Jackie</dc:creator>
  <dc:description/>
  <cp:keywords/>
  <dc:language>en-US</dc:language>
  <cp:lastModifiedBy> </cp:lastModifiedBy>
  <cp:lastPrinted>2014-10-22T08:25:00Z</cp:lastPrinted>
  <dcterms:modified xsi:type="dcterms:W3CDTF">2014-10-22T11:25:00Z</dcterms:modified>
  <cp:revision>11</cp:revision>
  <dc:subject/>
  <dc:title>DATOS DEL PETICIONANTE</dc:title>
</cp:coreProperties>
</file>